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№  25-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удинского городского Совета депутатов третьего созыва  по Дудинскому одномандатному избирательному округу №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муниципального образования “Город Дудинка” о результатах выборов депутатов Дудинского городского Совета депутатов третьего созыва по Дудинскому одномандатному избирательному округу № 1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Дудинского городского Совета депутатов третьего созыва по Дудинскому одномандатному избирательному округу № 10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Дудинского городского Совета депутатов третьего созыва по Дудинскому одномандатному избирательному округу № 10 Круць Юрия Виктор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убликовать настоящее решение  и протокол избирательной комиссии муниципального образования «Город Дудинка» о результатах выборов Дудинского городского Совета депутатов третьего созыва по Дудинскому одномандатному избирательному округу № 10 в газете «Таймыр» и разместить их в сети «Интернет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3:00Z</dcterms:created>
  <dc:creator>Noname</dc:creator>
  <dc:description/>
  <cp:keywords/>
  <dc:language>en-US</dc:language>
  <cp:lastModifiedBy>user7</cp:lastModifiedBy>
  <cp:lastPrinted>2013-09-06T14:41:00Z</cp:lastPrinted>
  <dcterms:modified xsi:type="dcterms:W3CDTF">2013-09-11T03:36:00Z</dcterms:modified>
  <cp:revision>4</cp:revision>
  <dc:subject/>
  <dc:title> </dc:title>
</cp:coreProperties>
</file>